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1  окт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21 октября 2010 г. № 3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«ЦСП».  (Приложение № 2 к Протоколу от 21 октября 2010 г. № 3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Принятие решения о внесении изменений в реестр членов НП «ЦСП». (Приложение № 3 к Протоколу 21 октября 2010 г. № 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октября 2010 г. № 3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КриэйтБилдСервис»           ИНН   </w:t>
      </w:r>
      <w:r>
        <w:rPr>
          <w:b/>
          <w:sz w:val="22"/>
          <w:szCs w:val="22"/>
        </w:rPr>
        <w:t>771860988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СпецТех-НН»            ИНН  525004927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1 октября 2010 г. № 3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ПрофЦентр»     ИНН   524908932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 НП «ЦентрСтройПроект» в связи с принятием новых членов в НП «ЦентрСтройПроект» и внесением изменений в Свидетелство о допуске. (Приложение № 3 к Протоколу 21 октября 2010 г. № 33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273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9375</wp:posOffset>
            </wp:positionH>
            <wp:positionV relativeFrom="paragraph">
              <wp:posOffset>4318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0.2010 г.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82"/>
        <w:gridCol w:w="1687"/>
        <w:gridCol w:w="36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6.01-2010-7718609881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риэйтБилдСервис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60988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50, г. Москва, ул. Бойцовая, д. 22, стр. 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7.01-2010-5250049270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469900</wp:posOffset>
                  </wp:positionV>
                  <wp:extent cx="168021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СпецТех-Н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492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71, Нижегородская обл., Кстовский р-н, д Зелецино, д.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7305</wp:posOffset>
            </wp:positionH>
            <wp:positionV relativeFrom="paragraph">
              <wp:posOffset>6921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0.2010 г.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82"/>
        <w:gridCol w:w="1687"/>
        <w:gridCol w:w="36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4.02-2010-5249089327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505460</wp:posOffset>
                  </wp:positionV>
                  <wp:extent cx="1680210" cy="16903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ПрофЦент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562610</wp:posOffset>
                  </wp:positionV>
                  <wp:extent cx="1673225" cy="7912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52490893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15, Нижегородская обл., г. Дзерж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, д. 5, офис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0-12T15:03:00Z</cp:lastPrinted>
  <dcterms:modified xsi:type="dcterms:W3CDTF">2015-12-28T12:47:00Z</dcterms:modified>
  <cp:revision>11</cp:revision>
  <dc:subject/>
  <dc:title>Протокол № 1</dc:title>
</cp:coreProperties>
</file>